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ONCERT FINAŁ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NI POŁAŃCA  202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>13 maja -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 Muszla Koncertowa w Połańcu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 xml:space="preserve">DNI POŁAŃCA NA SPORTOWO 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>od godz. 15.00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 xml:space="preserve">- </w:t>
      </w: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 xml:space="preserve">pokazy zapaśnicze 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 xml:space="preserve">- pokazy piłkarskie Klubu MKS Czarni Połaniec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>- pokazy siatkarskie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 xml:space="preserve">- pokazy karateków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 xml:space="preserve">- FREESTYLE FOOTBALL  w wykonaniu Pawła Skóry  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 xml:space="preserve">- FREESTYLLE BASKETBALL  w wykonaniu Mieszko Włodarczyka 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>- SHOW KOSZYKARSKIE w wykonaniu Damiana ,,Hadzbe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en-US" w:bidi="ar-SA"/>
        </w:rPr>
        <w:t>”</w:t>
      </w: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 xml:space="preserve"> Harsze 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 xml:space="preserve">-  ZABAWA Z FRAJDĄ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>- Studio Tatuażu i Malowania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 xml:space="preserve">- Kącik Malucha 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>- warsztaty</w:t>
      </w: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>sensoryczne GALAKTYCZNY SLIME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 xml:space="preserve">DNI POŁAŃCA MUZYCZNIE 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>godz. 17.00</w:t>
      </w: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 xml:space="preserve"> – </w:t>
      </w: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>rozstrzygnięcie konkursów i wręczenie nagród</w:t>
      </w: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>godz. 17.30</w:t>
      </w: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 xml:space="preserve"> - KONCERT ZESPOŁU SIDUS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>godz. 19.00</w:t>
      </w: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 xml:space="preserve"> -  KONCERT ZESPOŁU DAJ TO GŁOŚNIEJ 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>godz. 21.00</w:t>
      </w: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 xml:space="preserve"> – GWIAZDA WIECZORU – PECTUS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>godz. 22.30</w:t>
      </w: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 xml:space="preserve"> – MAJOWA DYSKOTEKA Z DJ KATIA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  <w:t>zakończenie imprezy  24.30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u w:val="single"/>
          <w:lang w:eastAsia="en-US" w:bidi="ar-SA"/>
        </w:rPr>
        <w:t>Ponad to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  <w:t xml:space="preserve">13 maja od godz. 14.00 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- XI Majowy Jarmark Połaniecki </w:t>
      </w:r>
    </w:p>
    <w:p>
      <w:pPr>
        <w:pStyle w:val="Normal"/>
        <w:rPr>
          <w:rFonts w:ascii="Calibri" w:hAnsi="Calibri" w:eastAsia="Calibri" w:cs="Times New Roman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Organizator zastrzega sobie prawo zmiany scenarius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1:00Z</dcterms:created>
  <dc:creator>Anna Lalewicz</dc:creator>
  <dc:description/>
  <cp:keywords/>
  <dc:language>en-US</dc:language>
  <cp:lastModifiedBy>Anna Lalewicz</cp:lastModifiedBy>
  <cp:lastPrinted>2023-03-15T12:21:00Z</cp:lastPrinted>
  <dcterms:modified xsi:type="dcterms:W3CDTF">2023-03-28T13:31:00Z</dcterms:modified>
  <cp:revision>2</cp:revision>
  <dc:subject/>
  <dc:title/>
</cp:coreProperties>
</file>